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44;&amp;#33450;&amp;#30002;&amp;#33527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44;&amp;#33450;&amp;#30002;&amp;#33527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44;&amp;#33450;&amp;#30002;&amp;#33527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359.html"&gt;http://www.cction.com/report/202303/346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40644;&amp;#33450;&amp;#30002;&amp;#33527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40644;&amp;#33450;&amp;#30002;&amp;#33527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40644;&amp;#33450;&amp;#30002;&amp;#33527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40644;&amp;#33450;&amp;#30002;&amp;#33527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40644;&amp;#33450;&amp;#30002;&amp;#3352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40644;&amp;#33450;&amp;#30002;&amp;#33527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40644;&amp;#33450;&amp;#30002;&amp;#33527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40644;&amp;#33450;&amp;#30002;&amp;#3352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40644;&amp;#33450;&amp;#30002;&amp;#33527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40644;&amp;#33450;&amp;#30002;&amp;#33527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40644;&amp;#33450;&amp;#30002;&amp;#3352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2269;&amp;#22806;&amp;#40644;&amp;#33450;&amp;#30002;&amp;#33527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22806;&amp;#40644;&amp;#33450;&amp;#30002;&amp;#33527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69;&amp;#22806;&amp;#40644;&amp;#33450;&amp;#30002;&amp;#33527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69;&amp;#22806;&amp;#40644;&amp;#33450;&amp;#30002;&amp;#33527;&amp;#20027;&amp;#35201;&amp;#2022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269;&amp;#22806;&amp;#40644;&amp;#33450;&amp;#30002;&amp;#33527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-2023&amp;#24180;&amp;#20013;&amp;#22269;&amp;#40644;&amp;#33450;&amp;#30002;&amp;#33527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40644;&amp;#33450;&amp;#30002;&amp;#33527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40644;&amp;#33450;&amp;#30002;&amp;#33527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40644;&amp;#33450;&amp;#30002;&amp;#33527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40644;&amp;#33450;&amp;#30002;&amp;#33527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40644;&amp;#33450;&amp;#30002;&amp;#33527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40644;&amp;#33450;&amp;#30002;&amp;#3352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40644;&amp;#33450;&amp;#30002;&amp;#33527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40644;&amp;#33450;&amp;#30002;&amp;#33527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20108;&amp;#12289;&amp;#20013;&amp;#22269;&amp;#40644;&amp;#33450;&amp;#30002;&amp;#3352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40644;&amp;#33450;&amp;#30002;&amp;#33527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40644;&amp;#33450;&amp;#30002;&amp;#33527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25105;&amp;#22269;&amp;#40644;&amp;#33450;&amp;#30002;&amp;#33527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552;&amp;#39640;&amp;#25105;&amp;#22269;&amp;#40644;&amp;#33450;&amp;#30002;&amp;#33527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40644;&amp;#33450;&amp;#30002;&amp;#33527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7-2022&amp;#24180;&amp;#20013;&amp;#22269;&amp;#40644;&amp;#33450;&amp;#30002;&amp;#33527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40644;&amp;#33450;&amp;#30002;&amp;#33527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40644;&amp;#33450;&amp;#30002;&amp;#335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40644;&amp;#33450;&amp;#30002;&amp;#33527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40644;&amp;#33450;&amp;#30002;&amp;#33527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33;&amp;#21709;&amp;#20013;&amp;#22269;&amp;#40644;&amp;#33450;&amp;#30002;&amp;#33527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40644;&amp;#33450;&amp;#30002;&amp;#33527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40644;&amp;#33450;&amp;#30002;&amp;#33527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40644;&amp;#33450;&amp;#30002;&amp;#33527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40644;&amp;#33450;&amp;#30002;&amp;#33527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40644;&amp;#33450;&amp;#30002;&amp;#33527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40644;&amp;#33450;&amp;#30002;&amp;#3352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40644;&amp;#33450;&amp;#30002;&amp;#33527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40644;&amp;#33450;&amp;#30002;&amp;#33527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40644;&amp;#33450;&amp;#30002;&amp;#33527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40644;&amp;#33450;&amp;#30002;&amp;#3352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40644;&amp;#33450;&amp;#30002;&amp;#33527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40644;&amp;#33450;&amp;#30002;&amp;#33527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9-2022&amp;#24180;&amp;#40644;&amp;#33450;&amp;#30002;&amp;#33527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40644;&amp;#33450;&amp;#30002;&amp;#33527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40644;&amp;#33450;&amp;#30002;&amp;#33527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40644;&amp;#33450;&amp;#30002;&amp;#33527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40644;&amp;#33450;&amp;#30002;&amp;#33527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40644;&amp;#33450;&amp;#30002;&amp;#33527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40644;&amp;#33450;&amp;#30002;&amp;#33527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40644;&amp;#33450;&amp;#30002;&amp;#33527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40644;&amp;#33450;&amp;#30002;&amp;#33527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40644;&amp;#33450;&amp;#30002;&amp;#33527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40644;&amp;#33450;&amp;#30002;&amp;#33527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40644;&amp;#33450;&amp;#30002;&amp;#33527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40644;&amp;#33450;&amp;#30002;&amp;#33527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40644;&amp;#33450;&amp;#30002;&amp;#33527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40644;&amp;#33450;&amp;#30002;&amp;#33527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40644;&amp;#33450;&amp;#30002;&amp;#33527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40644;&amp;#33450;&amp;#30002;&amp;#33527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40644;&amp;#33450;&amp;#30002;&amp;#33527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40644;&amp;#33450;&amp;#30002;&amp;#3352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40644;&amp;#33450;&amp;#30002;&amp;#33527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40644;&amp;#33450;&amp;#30002;&amp;#33527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40644;&amp;#33450;&amp;#30002;&amp;#33527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40644;&amp;#33450;&amp;#30002;&amp;#33527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40644;&amp;#33450;&amp;#30002;&amp;#33527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40644;&amp;#33450;&amp;#30002;&amp;#33527;&amp;#32467;&amp;#26500;&amp;#2669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40644;&amp;#33450;&amp;#30002;&amp;#33527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40644;&amp;#33450;&amp;#30002;&amp;#33527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40644;&amp;#33450;&amp;#30002;&amp;#33527;&amp;#20135;&amp;#37327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40644;&amp;#33450;&amp;#30002;&amp;#3352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40644;&amp;#33450;&amp;#30002;&amp;#33527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40644;&amp;#33450;&amp;#30002;&amp;#3352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40644;&amp;#33450;&amp;#30002;&amp;#33527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40644;&amp;#33450;&amp;#30002;&amp;#33527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40644;&amp;#33450;&amp;#30002;&amp;#33527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40644;&amp;#33450;&amp;#30002;&amp;#33527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19996;&amp;#21271;&amp;#22320;&amp;#21306;&amp;#40644;&amp;#33450;&amp;#30002;&amp;#33527;&amp;#38656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40644;&amp;#33450;&amp;#30002;&amp;#33527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1335;&amp;#22320;&amp;#21306;&amp;#40644;&amp;#33450;&amp;#30002;&amp;#33527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40644;&amp;#33450;&amp;#30002;&amp;#33527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40644;&amp;#33450;&amp;#30002;&amp;#33527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40644;&amp;#33450;&amp;#30002;&amp;#33527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40644;&amp;#33450;&amp;#30002;&amp;#33527;2023-2029&amp;#24180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40644;&amp;#33450;&amp;#30002;&amp;#33527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40644;&amp;#33450;&amp;#30002;&amp;#33527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40644;&amp;#33450;&amp;#30002;&amp;#33527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40644;&amp;#33450;&amp;#30002;&amp;#33527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40644;&amp;#33450;&amp;#30002;&amp;#33527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40644;&amp;#33450;&amp;#30002;&amp;#33527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40644;&amp;#33450;&amp;#30002;&amp;#33527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40644;&amp;#33450;&amp;#30002;&amp;#33527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40644;&amp;#33450;&amp;#30002;&amp;#33527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40644;&amp;#33450;&amp;#30002;&amp;#33527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40644;&amp;#33450;&amp;#30002;&amp;#33527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40644;&amp;#33450;&amp;#30002;&amp;#33527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359.html"&gt;http://www.cction.com/report/202303/346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